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（公社）高知県建築士会　会誌　「高知建築士」</w:t>
      </w:r>
    </w:p>
    <w:p>
      <w:pPr>
        <w:pStyle w:val="Style18"/>
        <w:spacing w:lineRule="exact" w:line="4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広 告 掲 載 申 込 書</w:t>
      </w:r>
    </w:p>
    <w:p>
      <w:pPr>
        <w:pStyle w:val="Style18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</w:t>
      </w:r>
      <w:r>
        <w:rPr>
          <w:rFonts w:ascii="ＭＳ Ｐ明朝" w:hAnsi="ＭＳ Ｐ明朝" w:cs="ＭＳ Ｐゴシック" w:eastAsia="ＭＳ Ｐ明朝"/>
          <w:sz w:val="24"/>
          <w:szCs w:val="24"/>
        </w:rPr>
        <w:t>（公社）　高知県建築士会　　御中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  　　　　　　　　　　　　　　　　　　　　　年　　　月　　　日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申込者　〒・住所・氏名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担当者名　　　　　　　　　　　　　　　　　　　　　　　　　　　　　　　　　　　印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ゴシック" w:eastAsia="ＭＳ Ｐ明朝"/>
          <w:sz w:val="24"/>
          <w:szCs w:val="24"/>
        </w:rPr>
        <w:t>ＴＥＬ</w:t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ＦＡＸ</w:t>
      </w:r>
    </w:p>
    <w:p>
      <w:pPr>
        <w:pStyle w:val="Style18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メールアドレス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233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5"/>
        <w:gridCol w:w="6148"/>
      </w:tblGrid>
      <w:tr>
        <w:trPr>
          <w:trHeight w:val="82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広告料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（税込み）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￥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５０，０００　円   （年６回　）</w:t>
            </w:r>
          </w:p>
        </w:tc>
      </w:tr>
      <w:tr>
        <w:trPr>
          <w:trHeight w:val="847" w:hRule="exac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</w:rPr>
              <w:t>原稿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の提出方法</w:t>
            </w:r>
          </w:p>
        </w:tc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48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１．申込と同時に提出します。</w:t>
            </w:r>
          </w:p>
          <w:p>
            <w:pPr>
              <w:pStyle w:val="Style18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で後日提出します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発行前月１５日まで）</w:t>
            </w:r>
          </w:p>
        </w:tc>
      </w:tr>
      <w:tr>
        <w:trPr>
          <w:trHeight w:val="200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ind w:firstLine="24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告サイ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ind w:first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ind w:first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モノクロ　　　　縦　７．７センチ　　横１７センチ</w:t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誌発行月　　５月・７月・９月・１１月・１月・３月　（年６回　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日発行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発行部数　　　１２００部（各月毎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配布先　　　　　建築士会会員・　賛助会員　・関係団体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広告掲載は年度単位の更新になりますので、年度途中からの広告料は回数で等分いたします。</w:t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裏表紙の内側以外の広告掲載ページは毎号変更になる場合があります。</w:t>
      </w:r>
    </w:p>
    <w:p>
      <w:pPr>
        <w:pStyle w:val="Style1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3828"/>
        <w:gridCol w:w="2268"/>
      </w:tblGrid>
      <w:tr>
        <w:trPr>
          <w:trHeight w:val="2326" w:hRule="exact"/>
        </w:trPr>
        <w:tc>
          <w:tcPr>
            <w:tcW w:w="2268" w:type="dxa"/>
            <w:tcBorders/>
          </w:tcPr>
          <w:p>
            <w:pPr>
              <w:pStyle w:val="Style18"/>
              <w:snapToGrid w:val="false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公社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高知県建築士会事務局</w:t>
            </w:r>
          </w:p>
          <w:p>
            <w:pPr>
              <w:pStyle w:val="Style18"/>
              <w:spacing w:before="191" w:after="0"/>
              <w:ind w:left="960" w:hanging="96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80-087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高知市本町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-2-15</w:t>
            </w: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ＴＥＬ　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 xml:space="preserve">088-822-0255 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 xml:space="preserve">　　　　　ＦＡＸ 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t>088-822-0612</w:t>
            </w:r>
          </w:p>
          <w:p>
            <w:pPr>
              <w:pStyle w:val="Style18"/>
              <w:ind w:firstLine="36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メールアドレス</w:t>
            </w:r>
          </w:p>
          <w:p>
            <w:pPr>
              <w:pStyle w:val="Style18"/>
              <w:ind w:firstLine="360"/>
              <w:rPr/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si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kai7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80@shirt.ocn.ne.jp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4:00Z</dcterms:created>
  <dc:creator>Ｍｅｍｂｅｒ</dc:creator>
  <dc:description/>
  <cp:keywords/>
  <dc:language>en-US</dc:language>
  <cp:lastModifiedBy>sikai-jimu</cp:lastModifiedBy>
  <cp:lastPrinted>2019-04-23T15:57:00Z</cp:lastPrinted>
  <dcterms:modified xsi:type="dcterms:W3CDTF">2019-07-26T08:00:00Z</dcterms:modified>
  <cp:revision>26</cp:revision>
  <dc:subject/>
  <dc:title>（社）高知県建築士会会員名簿（平成１６年版）</dc:title>
</cp:coreProperties>
</file>